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БУ СОШ с. Табынское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Ф. И. Гум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Приказ № ____ от «___» ________ 2018 г.  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воспитательный работы МОБУ СОШ   с. Табын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март  2017  - 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6"/>
        <w:gridCol w:w="1671"/>
        <w:gridCol w:w="42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верка 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ещение уроков, проверка дневников, личных дел, документацию по воспитательной работ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2.03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Зайце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а Л. В.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проверка 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ещение уроков, проверка дневников, личных дел, документацию по воспитательной работ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.03 по 24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Зайце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4 классов  в форме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ающий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общ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Зайце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 Валеева Р. С.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5 классов  в форме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общ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Зайце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Е. Н.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6 классов  в форме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общ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Зайце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онные район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и ЕГ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Зайцева И. В.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ты детских садов «Аленушка», «Солнышко», ГКП «Яблочк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4.03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Гумеров 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Зайце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Т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 Валеева Р. С.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-ну ка девочки» 5 – 7 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Т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сс «Дюймовочка»» посвященные 8 марта, 1 – 4 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Т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 классов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-ну ка дев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– 11 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Т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Вредные привычки» 9 – 11 клас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Т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 Валеева Р. С.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 «Мы за ЗОЖ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Т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рофилак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м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Гумеров 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Зайце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 Валеева Р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Т. П.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группы «рис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 Валеева Р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общ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Гумеров Ф.И.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общ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Гумеров Ф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1:00Z</dcterms:created>
  <dc:creator>ильзия</dc:creator>
  <dc:description/>
  <dc:language>en-US</dc:language>
  <cp:lastModifiedBy>Абызгильдин</cp:lastModifiedBy>
  <cp:lastPrinted>2018-03-01T09:53:00Z</cp:lastPrinted>
  <dcterms:modified xsi:type="dcterms:W3CDTF">2018-03-01T04:59:00Z</dcterms:modified>
  <cp:revision>3</cp:revision>
  <dc:subject/>
  <dc:title/>
</cp:coreProperties>
</file>