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___________ Директор школы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Ф.И.Гуме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оведения  Месячника по   военно-патриотическому воспитанию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 01.02.18 – 29.02.1 г. В МОБУ СОШ с.Табынско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2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сячника 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дир по ВР Теплова Т.П.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частие в районных соревнованиях и конкурсах в рамка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военно-патриотическ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. руководите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С.Б.Классные руководит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28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Проведение тематических уроков истории. </w:t>
            </w:r>
          </w:p>
          <w:p>
            <w:pPr>
              <w:pStyle w:val="C0"/>
              <w:shd w:fill="FFFFFF" w:val="clea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День воинской Славы России. </w:t>
            </w:r>
          </w:p>
          <w:p>
            <w:pPr>
              <w:pStyle w:val="C0"/>
              <w:shd w:fill="FFFFFF" w:val="clea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День снятия блокады г. Ленинграда 1944 года. </w:t>
            </w:r>
          </w:p>
          <w:p>
            <w:pPr>
              <w:pStyle w:val="C0"/>
              <w:shd w:fill="FFFFFF" w:val="clear"/>
              <w:spacing w:before="28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28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ина Т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С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литературы, журналов «Герои Отечества» в школь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иколаева Е.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 рисунков, посвящённых Дню защитника Отечества «Память в наших сердцах ж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2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ин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рисунк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ы не хотим войны», «Мой папа лучше всех».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2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4 к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ск поздравительных открыток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4 кл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матических  классных ча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– мужества «Мы будем помни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. Классный час, посвящённый Дню вывода войск из Афганистана «А память сердце бережёт» (на усмотрение кл. руководи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11к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 февраля – День Защитника Отечества. Чествование мальчишек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,20,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я «Ветеран живет рядом» (поздравление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теранов</w:t>
              </w:r>
            </w:hyperlink>
            <w:r>
              <w:rPr>
                <w:color w:val="000000"/>
                <w:sz w:val="22"/>
                <w:szCs w:val="22"/>
              </w:rPr>
              <w:t> ВОВ, тружеников тыла, участников боевых действий с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3 февраля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,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11к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 сочинений, эссе «Я выбираю будущее России».</w:t>
            </w:r>
          </w:p>
          <w:p>
            <w:pPr>
              <w:pStyle w:val="Normal"/>
              <w:spacing w:lineRule="auto" w:line="360" w:before="33" w:after="3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33" w:after="3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чтец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Солдатами не рождают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Т.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Ф.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ртивные эстафеты «Мы пока ещё ребята, но отважны как солдаты» дл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 Р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портивный турнир «Вперёд, мальчишки!» 6-7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волейболу , баскетболу, между класс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состязания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ну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ка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парни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»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 Николаев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иколаева Е.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здничное  родительское собрание для п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информации </w:t>
            </w:r>
            <w:r>
              <w:rPr>
                <w:color w:val="000000"/>
                <w:sz w:val="22"/>
                <w:szCs w:val="22"/>
              </w:rPr>
              <w:t>по   военно-патриотическому воспитанию на школь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9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бор информации (фото)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чёт </w:t>
            </w:r>
            <w:r>
              <w:rPr>
                <w:color w:val="000000"/>
                <w:sz w:val="22"/>
                <w:szCs w:val="22"/>
              </w:rPr>
              <w:t>месячника 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6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 Т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hyperlink" Target="http://pandia.ru/text/category/23_fevralya/" TargetMode="External"/><Relationship Id="rId4" Type="http://schemas.openxmlformats.org/officeDocument/2006/relationships/hyperlink" Target="http://yandex.ru/clck/jsredir?from=yandex.ru%3Bsearch%2F%3Bweb%3B%3B&amp;text=&amp;etext=957.5FmhFp81E0M_7SP0aOK1DNgtYmlxt0mWJ_DS0dQAxw93SIxJT-ohmKIOK3PEYcQhhlUMV8ATilr8-KwX8ryuNQ.6f140f33ad5b02793e03f3c21877c7cbb61e5057&amp;uuid=&amp;state=PEtFfuTeVD5kpHnK9lio9dp88zwjJi-A9wwjDIux7f8Zuv0g6oZ30w&amp;data=UlNrNmk5WktYejR0eWJFYk1Ldmtxc3cwbUNfVnA2QTVFSXF4c0NQQklGOGRTSVp1d0RyMUNXNkZuMk04Njd5eklIUm9NU2hMbnBhN0ROOVhHb1kxN0NVVEx0S3Byb3pfMUdhU3duTkxGRG96Q0RYTlI5YW94S0k2SW4zampXcDU&amp;b64e=2&amp;sign=4296d2b06d05051ebcc3f2078c5fc3fa&amp;keyno=0&amp;cst=AiuY0DBWFJ5Hyx_fyvalFPfCOiNIVa1SQ0apEwCn8hukz-tpngD_nyBCPqynUfJJ-HM4wqY5gIOtjuhcAIdn5lsPmt1YPPRflBUEF0DDg1sAINMjXSAxuzUkf21p4F8RkxWiUPxQrZOu7x3InILYmZ2jNq-SU84kvSiaSlemznUOC2ieQpbGqpjamYDWRyfK1fAsPdFXlQAuBBEFKkznhA&amp;ref=orjY4mGPRjk5boDnW0uvlrrd71vZw9kp60lldUNKKNW04TamWqSBVx-ZhEKlcDrbGi2P3Zocy-1gEmzxcG2fm2Oi951ZnTnlm2kHMU00yqPDzQlvNGZjCdP3hAMi9UBJbnjE3OzQnSbjoBhcFGSaC_KQsDn91F8TNcXz3sp889Ke1w-q2JENxVJFSuYe9-I3bdDfXDKqgpUugj672rwXXz-LHh-4kxKyVXEFPxAGPqY7cBiDZoX6oeYkFB5XcX7FgVRfUaXWbpO8q8ohS6EcVZWuNTu1kFmTYId8vQH-EdCb1o_QTZAOxZsshLCtYlY_UOiwmvJExB1B16XzNidt9LnLiJD4bVuDGYC553p-vLAAM58AjaK_p8OSx5SwSE6qlGgmsrXDILVwiN633PHILNudWJJ6xLXDXoLqQ1zwHNNERB3ZULLwoNCBsy5Q-vtLdWeTIHl4ufog04ldNfPIC1700wlKqKLQ6-vCJt-5G81kBdh_5_ao7F9kqqCLY6qYYbufUee1EbxmOcB5djK-soTCrNxUO-Khah_2kcirO_br7xKZmWxuVOlFQ7LQKMkqroEjcgCY0T8NdX3ApXcEYwB9Z_to6WDaFBcTRy3gB5M&amp;l10n=ru&amp;cts=1454733762452&amp;mc=5.2696815577767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6:00Z</dcterms:created>
  <dc:creator>1</dc:creator>
  <dc:description/>
  <dc:language>en-US</dc:language>
  <cp:lastModifiedBy>Кабинет №8</cp:lastModifiedBy>
  <cp:lastPrinted>2016-02-06T09:57:00Z</cp:lastPrinted>
  <dcterms:modified xsi:type="dcterms:W3CDTF">2018-01-30T07:29:00Z</dcterms:modified>
  <cp:revision>4</cp:revision>
  <dc:subject/>
  <dc:title>МЕСЯЧНИК ВОЕННО-ПАТРИОТИЧЕСКОГО ВОСПИТАНИЯ  В  ШКОЛЕ</dc:title>
</cp:coreProperties>
</file>