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ие Правила приёма детей в структурное подразделение детский сад «Аленушка» «Солнышко» МОБУ СОШ с.Табынское муниципального района Гафурийский район РБ (далее по тексту - Правила) разработаны в соответствии с Конституцией РФ, законом «Об образовании в Российской Федерации», законом РФ «О милиции», законом РФ «О социальной защите граждан, подвергшихся радиации в следствии катастрофы на Чернобыльской АЭС», законом РФ «О прокуратуре РФ», Уставом» МОБУ СОШ с.Табынское муниципального района Гафурийский район РБ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авила приёма детей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рядок приёма детей в структурное подразделение детский сад «Аленушка» «Солнышко» МОБУ СОШ с.Табынское муниципального района Гафурийский район РБ определяется учредителем и закреплён в Уставе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В структурное подразделение детский сад «Аленушка» «Солнышко» МОБУ СОШ с.Табынское муниципального района Гафурийский район РБ принимаются дети в возрасте от 2 лет до 7 лет на основании медицинского заключения. В отдельных случаях дети с ослабленным здоровьем могут посещать ДОУ до достижения возраста 8 лет по заключению врача или ПМПК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учреждении на льготных условиях принимаются дети во внеочередном порядке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удей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аботников прокуратуры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гибших (пропавших без вести) военнослужащих и сотрудников органов внутренних дел, Государственной противопожарной службы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гибших (пропавших без вести) военнослужащих и сотрудников органов уголовно-исполнительной системы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ных категорий граждан, которым действующим законодательством предоставляется право на внеочередное обеспечение местами в дошкольных образовательных учреждениях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первоочередном порядке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оеннослужащих, в  том числе уволенных с военной службы в течение месяца со дня обращения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трудников полиции, погибших (умерших) в связи с осуществлением служебной деятельности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трудников госнаркоконтроля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одители, которых являются инвалидами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аботающих одиноких родителей, в том числе вдов (вдовцов)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з многодетных семей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ходящиеся под опекой дети из приёмных семей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граждан, имеющих статус безработных, при условии, что оба родителя относятся к данной категории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тудентов (обучающихся) учреждений высшего, начального и среднего общего и профессионального образования, получающих образование по дневной форме обучения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граждан, эвакуируемых из зоны отчуждения и переселённых (переселяемых) из зоны отселения, беженцев при наличии регистрации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иных категорий граждан, которым действующим законодательством предоставляется право на первоочередное обеспечение местами в дошкольных 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2.4. Наравне с гражданами РФ имеют право на устройство детей в ДОУ иностранные граждане и лица без гражданства, зарегистрированные в установленном порядке по месту жительства (пребывания) на территории Гафурийского района РБ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5. </w:t>
      </w:r>
      <w:r>
        <w:rPr>
          <w:rStyle w:val="StrongEmphasis"/>
          <w:rFonts w:cs="Calibri" w:ascii="Calibri" w:hAnsi="Calibri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 с болезнью или санаторно-курортным лечением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ременным переводом ребенка в другое учреждение, реализующее основную образовательную программу дошкольного образования, по медицинским показаниям (на срок определённый комиссией, направившей ребёнка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не более 75 дней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конкурсный отбор детей в ДОУ не допускаетс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Комплектование груп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Количество и порядок комплектования групп в ДОУ определяет управление образования, исходя из предельной наполняемост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исленность детей в группах определяется в соответствии с Типовым положением о дошкольном образовательном учреждении и распоряжениями управления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 современными психолого – педагогическими и медицинскими рекомендациями группы комплектуются по одновозрастному и разновозрастному принципу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ководитель ДОУ осуществляет комплектование групп на новый учебный год с 1 июля по 1 сентября каждого календарного года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иём дете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Директор школы при приёме детей заключает с родителями (законными представителями) договор об образовании, где закрепляются права и обязанности сторон (один экземпляр договора выдаётся родителям (законным представителям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ём детей заключается на основании медицинского заключения, заявления и документов, удостоверяющих личность одного из родителей (законных представителей), путёвки управления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Старший воспитатель  знакомит родителей 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в учреждени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рший воспитатель  информирует родителей (законных представителей) (вывешивает информацию в местах доступных для них) об органах и организациях, их должностных лицах (с указанием способов связи с ними), осуществляющих контроль и надзор за деятельностью ДОУ по соблюдению и защите прав ребё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Старший воспитатель  осуществляет зачисление детей в контингент воспитанников на новый учебный год и в течение учебного года при дополнительном приёме детей оформлением прик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ind w:left="7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5.1. Директор школы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ДОУ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5.2. Отчисление детей производится приказом директора школы. Об отчисленном ребёнке сдаётся информация в управление образования, о чём делается отметка в базе данных регистрации детей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законными представителями)</w:t>
      </w:r>
      <w:r>
        <w:rPr>
          <w:rStyle w:val="Appleconvertedspace"/>
          <w:rFonts w:cs="Calibri" w:ascii="Calibri" w:hAnsi="Calibri"/>
          <w:color w:val="000000"/>
        </w:rPr>
        <w:t xml:space="preserve"> воспитанника </w:t>
      </w:r>
      <w:r>
        <w:rPr>
          <w:rFonts w:cs="Calibri" w:ascii="Calibri" w:hAnsi="Calibri"/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Порядок восстановления в ДОУ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Перевод детей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555555"/>
        </w:rPr>
        <w:t xml:space="preserve">7.1  </w:t>
      </w:r>
      <w:r>
        <w:rPr>
          <w:rStyle w:val="Emphasis"/>
          <w:rFonts w:cs="Calibri" w:ascii="Calibri" w:hAnsi="Calibri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Cs/>
          <w:i w:val="false"/>
          <w:color w:val="000000"/>
        </w:rPr>
        <w:t>-</w:t>
      </w:r>
      <w:r>
        <w:rPr>
          <w:rStyle w:val="Appleconvertedspace"/>
          <w:rFonts w:cs="Calibri" w:ascii="Calibri" w:hAnsi="Calibri"/>
          <w:bCs/>
          <w:iCs/>
          <w:color w:val="000000"/>
        </w:rPr>
        <w:t> </w:t>
      </w:r>
      <w:r>
        <w:rPr>
          <w:rFonts w:cs="Calibri" w:ascii="Calibri" w:hAnsi="Calibri"/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менное письмо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. Приём детей на временное посещение производится по предъявлению документов определённых в пункте 4.2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. Отчисление временно принятых (выбывших) детей производится в соответствии с пунктами 5.1., 5.2. настоящих правил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Ведение документации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7.1. Старший воспитатель 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правление (путёвка) управления образования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исьменное заявление о приёме ребёнка в МДОУ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НИЛС ребёнка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есто регистрации ребёнк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. Приказы директора школы о зачислении и отчислении дете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ринято   на  педсовете                                                           Утверждаю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токол №____                                                               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u w:val="single"/>
          </w:rPr>
          <w:t>Директор</w:t>
        </w:r>
      </w:hyperlink>
      <w:r>
        <w:rPr>
          <w:rFonts w:cs="Verdana" w:ascii="Verdana" w:hAnsi="Verdana"/>
          <w:color w:val="000000"/>
          <w:sz w:val="18"/>
          <w:szCs w:val="18"/>
        </w:rPr>
        <w:t> МОБУ СОШ с.Табын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 xml:space="preserve">«____»___________20___                                                ________    Ф.И.Гумеров    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Приказ №___  от _________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19" w:leader="none"/>
        </w:tabs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219" w:leader="none"/>
        </w:tabs>
        <w:spacing w:before="280" w:after="28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 xml:space="preserve">приеме воспитанников, порядке и основании перевода ,отчисления и </w:t>
      </w:r>
    </w:p>
    <w:p>
      <w:pPr>
        <w:pStyle w:val="Normal"/>
        <w:shd w:fill="FFFFFF" w:val="clear"/>
        <w:tabs>
          <w:tab w:val="clear" w:pos="708"/>
          <w:tab w:val="left" w:pos="3219" w:leader="none"/>
        </w:tabs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Calibri" w:ascii="Calibri" w:hAnsi="Calibri"/>
          <w:color w:val="000000"/>
        </w:rPr>
        <w:t>восстановления воспитанников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труктурного подразделения детский сад «Аленушка» МОБУ СОШ с.Табынское                              </w:t>
      </w:r>
    </w:p>
    <w:p>
      <w:pPr>
        <w:pStyle w:val="Normal"/>
        <w:tabs>
          <w:tab w:val="clear" w:pos="708"/>
          <w:tab w:val="left" w:pos="229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муниципального района Гафурийский район Р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Рассмотрено на родительском</w:t>
      </w:r>
    </w:p>
    <w:p>
      <w:pPr>
        <w:pStyle w:val="Normal"/>
        <w:tabs>
          <w:tab w:val="clear" w:pos="708"/>
          <w:tab w:val="left" w:pos="54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собрании </w:t>
      </w:r>
    </w:p>
    <w:p>
      <w:pPr>
        <w:pStyle w:val="Normal"/>
        <w:tabs>
          <w:tab w:val="clear" w:pos="708"/>
          <w:tab w:val="left" w:pos="542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протокол №-____ </w:t>
      </w:r>
    </w:p>
    <w:p>
      <w:pPr>
        <w:pStyle w:val="Normal"/>
        <w:tabs>
          <w:tab w:val="clear" w:pos="708"/>
          <w:tab w:val="left" w:pos="54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от «     »___________2015 года</w:t>
      </w:r>
    </w:p>
    <w:sectPr>
      <w:type w:val="nextPage"/>
      <w:pgSz w:w="11906" w:h="16838"/>
      <w:pgMar w:left="170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2:00Z</dcterms:created>
  <dc:creator>Admin</dc:creator>
  <dc:description/>
  <cp:keywords/>
  <dc:language>en-US</dc:language>
  <cp:lastModifiedBy>User</cp:lastModifiedBy>
  <cp:lastPrinted>2015-10-14T12:36:00Z</cp:lastPrinted>
  <dcterms:modified xsi:type="dcterms:W3CDTF">2016-02-04T06:00:00Z</dcterms:modified>
  <cp:revision>16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