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МОБУ СОШ с. Табынск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 Ф. И. Гумер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_» ______________ 2016г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 № ___ от «___» _______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БУ СОШ с. Табы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Гафурий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усским языко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20"/>
        <w:gridCol w:w="815"/>
        <w:gridCol w:w="127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(национально-региональный) компонент и компонент образовательного учреждения (6-дневная неделя)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культура Башкортост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неделе (требования Сан П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бный план принят на заседании педагогического совета от  31.08.2016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МОБУ СОШ с. Табынск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 Ф. И. Гумер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_» ______________ 2016г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 № ___ от «___» _______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БУ СОШ с. Табы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Гафурий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изучением башкир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27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(национально-региональный) компонент и компонент образовательного учреждения (6-дневная неделя)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культура Башкортос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неделе (требования СанП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лан принят на заседании педагогического совета от  31.08.2016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МОБУ СОШ с. Табынск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 Ф. И. Гумер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_» ______________ 2016г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 № ___ от «___» _______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универсаль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профильное обуч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БУ СОШ с. Табы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Гафурийский район Республики Башкортост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440"/>
        <w:gridCol w:w="89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ных учебных часов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едеральный компон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гиональный (национально-региональный) компон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нагрузка при 6-дневной рабочей не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лан принят на заседании педагогического совета от  31.08.2016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МОБУ СОШ с. Табынск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 Ф. И. Гумер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_» ______________ 2016 г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 № ___ от «___» _______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БУ СОШ с. Табы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Гафурий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одным языком обучения (башкир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49"/>
        <w:gridCol w:w="589"/>
        <w:gridCol w:w="567"/>
        <w:gridCol w:w="567"/>
        <w:gridCol w:w="567"/>
        <w:gridCol w:w="709"/>
        <w:gridCol w:w="567"/>
        <w:gridCol w:w="838"/>
        <w:gridCol w:w="721"/>
        <w:gridCol w:w="992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час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-допустимая недельная нагруз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лан принят на заседании педагогического совета от  31.08.2016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МОБУ СОШ с. Табынск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 Ф. И. Гумер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_» ______________ 2016г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 № ___ от «___» _______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БУ СОШ с. Табы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Гафурий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усским языко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257"/>
        <w:gridCol w:w="496"/>
        <w:gridCol w:w="496"/>
        <w:gridCol w:w="577"/>
        <w:gridCol w:w="704"/>
        <w:gridCol w:w="496"/>
        <w:gridCol w:w="819"/>
      </w:tblGrid>
      <w:tr>
        <w:trPr>
          <w:trHeight w:val="411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уховно-нравственной культуры народов Росс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</w:tr>
      <w:tr>
        <w:trPr>
          <w:trHeight w:val="11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лан принят на заседании педагогического совета от  31.08.2016 года. 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30:00Z</dcterms:created>
  <dc:creator>Школа</dc:creator>
  <dc:description/>
  <dc:language>en-US</dc:language>
  <cp:lastModifiedBy>Зайцева</cp:lastModifiedBy>
  <cp:lastPrinted>2016-08-31T12:33:00Z</cp:lastPrinted>
  <dcterms:modified xsi:type="dcterms:W3CDTF">2016-11-30T17:30:00Z</dcterms:modified>
  <cp:revision>2</cp:revision>
  <dc:subject/>
  <dc:title>Согласовано</dc:title>
</cp:coreProperties>
</file>